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декабря 2013 г                        р.п.Чаны                                                 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Чановского района Новосибирской области, принятии проекта муниципального правового акта о внесении изменений в Устав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Чанов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проект муниципального правового акта «О внесении изменений в Устав Чановского района Новосибирской области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Чановского района Новосибирской области» на 17.01.2014 года в 10-00 в актовом зале администрации 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решение Главе Чановского района Новосибирской области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ю 31 сессии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 от 18.12.2013г. № 3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Чановского района Новосибир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 статье 5 «Вопросы местного значения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hyperlink r:id="rId2">
        <w:r>
          <w:rPr>
            <w:rStyle w:val="InternetLink"/>
            <w:bCs/>
            <w:sz w:val="28"/>
            <w:szCs w:val="28"/>
          </w:rPr>
          <w:t>пункт 11 изложить в следующей редакции: «</w:t>
        </w:r>
        <w:r>
          <w:rPr>
            <w:rStyle w:val="InternetLink"/>
            <w:sz w:val="28"/>
            <w:szCs w:val="28"/>
          </w:rPr>
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 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0 следующего содержания: «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 пункте 12 слова </w:t>
      </w:r>
      <w:r>
        <w:rPr>
          <w:bCs/>
          <w:sz w:val="28"/>
          <w:szCs w:val="28"/>
        </w:rPr>
        <w:t>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2. В статье 6. «Права органов местного самоуправления Чановского района на решение вопросов, не отнесенных к вопросам местного значения муниципальных районов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7 изложить в следующей редакции: «7)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>3. В статье 36.1. «Удаление Главы Чановского района в отставку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часть 2 дополнить пунктом 5 следующего содержания: «5) </w:t>
      </w:r>
      <w:r>
        <w:rPr>
          <w:bCs/>
          <w:sz w:val="28"/>
          <w:szCs w:val="28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 В статье 25 «</w:t>
      </w:r>
      <w:r>
        <w:rPr>
          <w:b/>
          <w:sz w:val="28"/>
        </w:rPr>
        <w:t>Полномочия администрации</w:t>
      </w:r>
      <w:r>
        <w:rPr>
          <w:b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 11 изложить в следующей редакции: «11) </w:t>
        </w:r>
        <w:r>
          <w:rPr>
            <w:rStyle w:val="InternetLink"/>
            <w:sz w:val="28"/>
            <w:szCs w:val="28"/>
          </w:rPr>
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 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 пункте 12 слова </w:t>
      </w:r>
      <w:r>
        <w:rPr>
          <w:bCs/>
          <w:sz w:val="28"/>
          <w:szCs w:val="28"/>
        </w:rPr>
        <w:t>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ь пунктом 42.10. следующего содержания: «42.10.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8686B4401D521D4406E1B33406C8540573A7579339FA2391D84B09C8824511DEE86E888E0B2C1Q9T1E" TargetMode="External"/><Relationship Id="rId3" Type="http://schemas.openxmlformats.org/officeDocument/2006/relationships/hyperlink" Target="consultantplus://offline/ref=0C18686B4401D521D4406E1B33406C8540573A7579339FA2391D84B09C8824511DEE86E888E0B2C1Q9T1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2:00Z</dcterms:created>
  <dc:creator>Светлана </dc:creator>
  <dc:description/>
  <cp:keywords/>
  <dc:language>en-US</dc:language>
  <cp:lastModifiedBy>Пользователь</cp:lastModifiedBy>
  <dcterms:modified xsi:type="dcterms:W3CDTF">2013-12-20T02:28:00Z</dcterms:modified>
  <cp:revision>31</cp:revision>
  <dc:subject/>
  <dc:title/>
</cp:coreProperties>
</file>